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[Insert Date]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8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  <w:lang w:val="cy-GB"/>
        </w:rPr>
        <w:t>Cynllun pensiwn [Insert name of employer] – Newid yn y gyfraith sy’n effeithio arnoch ch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Annwyl [See guidance]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I helpu pobl i gynilo mwy tuag at eu hymddeoliad, mae nawr yn ofyniad cyfreithiol i bob cyflogwr ddarparu cynllun pensiwn gweithle ar gyfer staff penodol ac i dalu arian i mewn iddo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szCs w:val="24"/>
          <w:lang w:val="cy-GB"/>
        </w:rPr>
        <w:t>Felly rydym wedi’ch cofrestru chi neu fe fyddwn yn eich cofrestru chi ar [insert date] i’n cynllun pensiwn yn y cyfnod talu hwn oherwydd eich bod wedi bodloni’r holl feini prawf canlynol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right="-2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Rydych chi’n ennill dros £192 yr wythnos (neu £833 y mis)</w:t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right="-2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Rydych yn 22 oed neu’n hŷn ac</w:t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720" w:right="-2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Rydych chi dan oed pensiwn y wladwriaeth.</w:t>
      </w:r>
    </w:p>
    <w:p>
      <w:pPr>
        <w:pStyle w:val="Normal"/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szCs w:val="24"/>
          <w:lang w:val="cy-GB"/>
        </w:rPr>
        <w:t>Gallwch optio allan o’r cynllun pensiwn os ydych chi eisiau, ond os ydych chi’n aros i mewn bydd gennych eich pensiwn personol eich hun pan fyddwch chi’n ymddeo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Bydd eich pensiwn yn perthyn i chi, hyd yn oed os byddwch chi’n ein gadael yn y dyfodo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szCs w:val="24"/>
          <w:lang w:val="cy-GB"/>
        </w:rPr>
        <w:t>Byddwch chi a ninnau yn talu cyfraniadau i mewn iddo ym mhob cyfnod talu, a bydd y llywodraeth hefyd yn cyfrannu trwy ryddhad treth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Bydd yr wybodaeth yn esbonio popeth fydd angen i chi wybod am gofrestru awtomatig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Byddwch hefyd yn derbyn pecyn cychwyn o wybodaeth gan y cynllun pensiwn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Yn gywir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Char Char2"/>
    <w:basedOn w:val="DefaultParagraphFont"/>
    <w:qFormat/>
    <w:rPr>
      <w:rFonts w:cs="Times New Roman"/>
      <w:lang w:val="en-US"/>
    </w:rPr>
  </w:style>
  <w:style w:type="character" w:styleId="CharChar1">
    <w:name w:val="Char Char1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">
    <w:name w:val="Char Char"/>
    <w:basedOn w:val="CharChar2"/>
    <w:qFormat/>
    <w:rPr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4:00Z</dcterms:created>
  <dc:creator>DeanC</dc:creator>
  <dc:description/>
  <cp:keywords/>
  <dc:language>en-US</dc:language>
  <cp:lastModifiedBy>EMD</cp:lastModifiedBy>
  <cp:lastPrinted>2015-01-26T11:45:00Z</cp:lastPrinted>
  <dcterms:modified xsi:type="dcterms:W3CDTF">2015-04-30T11:44:00Z</dcterms:modified>
  <cp:revision>2</cp:revision>
  <dc:subject/>
  <dc:title> [Insert Date] </dc:title>
</cp:coreProperties>
</file>